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S/2 Systemresourcen - Bemerk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Programm liefert eine Digitaluhr (mit Datum), den Be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en physischen Speichers, die augenblickliche Gr��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lagerungsdatei, den maximalen Betrag, um den die Auslagerung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wachsen kann, die augenblickliche CPU-Last (%) und den Be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en Plattenplatzes auf allen Festplatten.  Die Zahlen werde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al pro Sekunde angepa�t.  Wechselplatten oder Netwerkpl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zur Zeit nicht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 habe den Quellcode mitgeliefert.  Sie d�rfen gerne �n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ehmen, aber senden Sie mir bitte eine Kopie und lassen Sie m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 (und die CompuServe-Nummer) unver�ndert.  An Ihren Komment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 ich interes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Fehler ist mir bekannt:  Die OS/2 1.x-Funktion DosMemAvail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dazu verwende, den Betrag freien Systemspeichers zu erfahren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utlich nicht verl��lich.  Unter den Vorabversionen von 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en sie ganz in Ordnung zu sein, aber in der endg�ltige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en sie das Ding anscheinend so verbogen, da� immer mindest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 angegeben werden.  Aus diesem Grund ist die Option Fr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peicher nicht besonders n�tzlich auf Systemen, die i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heblicher Weise die Auslagerungsdatei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TUNG:  Wenn Sie das Programm gerne in eine andere Sp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etzt h�tten, machen Sie ruhig Ihre eigene Version der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DOC, ENGLISH.CMD, ENGLISH.RC und ENGLISH.IPF.  Schi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sie dann mit CompuServe-Mail und ich stelle die HLP, DL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-Dateien her und ver�ffentliche das verbesserte Pak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damit andere es sich herunterla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 OS/2 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n Sie die Installationsdatei DEUTSCH.CMD.  Sie werden d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agt werden, wo sie das Programm speichern wollen und ob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objekt im Ordner Systemstart unterbringen wollen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programm wird ein Programmobjekt erzeugen und es ent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r Arbeitsoberfl�che oder im Ordner Systemstart unterbr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Objekt wird so eingerichtet sein, da� alle Attribute kor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 sind, so da� das Programm lauf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 OS/2 1.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pieren Sie die .EXE-Datei wohin Sie immer wollen.  Such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Ihrer gew�nschten Sprache geh�rige .DLL-Datei und kopieren S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MEMSIZE.DLL.  Die DLL-Datei mu� in einem Verzeichnis liegen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hrer LIBPATH-Angabe in CONFIG.SYS vorkommt.  Such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P-Datei f�r Ihre Sprache aus und kopieren Sie nach MEMSIZE.H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HLP-Datei mu� in einem Verzeichnis liegen, das in Ihrer SET HEL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be in  CONFIG.SYS vorkommt.  Das Programm kann dann mi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IZE gestar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k Papo, CompuServe 72607,31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nische �bersetzung: Rick Papo und Xavier Caba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utsche �bersetzung: Herbert Klaeren, Universit�t T�b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ternet: klaeren@informatik.uni-tuebingen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an �bersetzung: Xavier Caba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xavier.caballe@abaforum.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chich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wicklungsgeschichte vor Version 1.51 siehe ENGLISH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1 (10 November 199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utsche �bersetz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2 (09 Dezember 199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�bergabe durch Kommandozeile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-Parameter zur Information �ber gesicherte Werte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ckerintervall-Dialog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lfe-Option zum Men�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in der Installationsprozedur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 der angezeigten Details in Untermen� verlag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3 (28 Dezember 199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pa�t f�r  Novell-Server-Laufwer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-Unterst�tzung aufgeteilt in DEBUG.C &amp; DEBUG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dierte spanische �bersetz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talanische �bersetzung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U-Last-Funktion neu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4 (30 Januar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H-Beschleuniger f�r die men�funktion 'Ohne Rahma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_NOT_READY als auswechselbares Medium beh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� und Fenster werden neu angelegt, wenn die verf�g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ufwerke sich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_NOT_SUPPORTED wird als Netzwerkeinheit (TCP/IP) beha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0 (08 M�rz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higkeit hinsugef�gt, die Anzahl der aktiven Tasks entspre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System-Fensterliste zu �berwa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seitigt im Zusammenhang mit dem Versuch, im minim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stand den Rahmen zu verber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t nach Laufwerken nur beim Start und wenn NET USE aufgeruf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libriert die CPU-Lastmessung vor, wenn HRTIME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f�gbar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1 (09 April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ft jetzt, ob ein Laufwerk ein Netzwerklaufwerk ist, bevor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es zu er�ffnen versucht.  Alle Netzwerklaufwerk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erwacht.  An lokalen Laufwerken werden nur Festpl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erw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systemnamen werde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i der Aktualisierung der Laufwerksliste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ein Laufwerk w�hrend der Abfrage einen Fehler melde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ht mehr versucht, es abzuf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rre f�r die Liste der angezeigten Daten hinzugef�g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